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6"/>
          <w:szCs w:val="36"/>
        </w:rPr>
        <w:t xml:space="preserve">3rd PacRim Breast &amp; Prostate Cancer Meeting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36"/>
          <w:szCs w:val="36"/>
        </w:rPr>
        <w:t>Program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4111"/>
        <w:gridCol w:w="1701"/>
        <w:gridCol w:w="2410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  <w:t xml:space="preserve">Tuesday October 31, 2006: 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4.30 onward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Registration and Poster Set-Up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Welcome – Wayne Tilley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 xml:space="preserve">17.10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Tribute to Ron Ross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Peter Jones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Graham Giles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Shuk-Mei Ho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Gerry Coetzee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 xml:space="preserve">17.30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Inaugural Ron Ross Award and Oration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8.1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Research Highlights – presentations selected from submitted abstracts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9.00 onward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Welcome Reception (poolside/music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  <w:t>Wednesday November 1, 2006: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07.30 -  08.0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sz w:val="24"/>
                <w:szCs w:val="24"/>
              </w:rPr>
              <w:t xml:space="preserve">Kick-Start Breakfast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08.00 – 09.5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1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Ed Gelmann; Susan Henshal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NEW TARGET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Breast Cancer                                       (Title TBA)  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Ephrin pathway as a new target in breast  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and prostate cancer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licing matters: divergent oncogenic function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of cyclin D1b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TMPRSS2 and prostate cancer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Biomarkers and new targets for metastatic 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ostate cancer</w:t>
            </w: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uzanne Fuqua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arkash Gill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Karen Knudse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Ed Gelman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YZ Wa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09.50 – 10.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ons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10.00 – 10.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sz w:val="24"/>
                <w:szCs w:val="24"/>
              </w:rPr>
              <w:t>Coffe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0.30 – 12.3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2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Sue Clark; Peter Jones</w:t>
              <w:tab/>
              <w:tab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EPIGENETIC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DNA Methylation and Gene Expressio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Nucleosome positioning, DNA methylation and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gene   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Link between DNA methylation and histone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modifications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Aberrant DNA methylation: a mechanism of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early origin of human prostate cancer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Long range epigenetic silencing (LRES) in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canc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eter Jon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ernie Futsch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huk-Mei Ho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ue Cl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2.30 – 13.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3.30 – 15.15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3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Chris Ormandy; Ralph Buttyan</w:t>
              <w:tab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STEM CELLS: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Identification and Role in Tumour Progressio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tem cells in mammopoiesis and breast cancer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reast stem cells   (Title TBA)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Human ES cell model of prostate generation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studies of tumour initiation and progression)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Normal breast model and the retention of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ogenitor ce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ane Visvad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ohn Stingl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Renea Taylo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hris Clark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reast cancer stem cell/hormonal aspects?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Geoff Lindeman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5.15 – 15.3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Coffe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5.35 – 17.15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4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Leigh Pearce; Juergen Reichard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RISK, GENETICS (PREVENTION) 1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Current Research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ommonalities and differences: Breast Cancer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ommonalities and differences: Prostate Cancer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The value of annotated tissue archives: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ordeaux or Beaujolais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Genes of steroid metabolism and prostate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ancer predisposition: new lessons from old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favourit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Nutrition, drugs and genetic factors for prostate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cancer: a 'Tug of War' </w:t>
            </w:r>
          </w:p>
          <w:p>
            <w:pPr>
              <w:pStyle w:val="Normal"/>
              <w:autoSpaceDE w:val="false"/>
              <w:spacing w:before="0" w:after="60"/>
              <w:ind w:left="720" w:hanging="72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ohn Hopp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Graham Gil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avid Huntsma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Vanessa Hayes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Emma Gu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8.30 – 19.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Pre-dinner drinks and poster view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9.30 – 21.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 xml:space="preserve">Native Foods Dinner – Ranger/Fraser Island talk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(under cover decking near Seabelle Restaura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21.30 – 23.0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After dinner drinks/coffee and poster viewing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  <w:t>Thursday November 2, 2006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07.30 - 08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Kick-Start Breakfast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08.00 – 09.5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5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Maarten Bosland; Andy Koff</w:t>
              <w:tab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ANIMAL MODELS: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What’s New and What’s Required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Breast Cancer: Mouse models of hormonal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arcinogenesi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ostate Cancer: AR Model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TEN-deficient prostate cancer mouse model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Mouse models of normal mammary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evelopment and carcinogenesi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Need for better "reporter" mice (non-invasive </w:t>
            </w:r>
          </w:p>
          <w:p>
            <w:pPr>
              <w:pStyle w:val="Normal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imaging; pharmacodynamics of AR activation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and better models of prostate cancer  </w:t>
            </w:r>
          </w:p>
          <w:p>
            <w:pPr>
              <w:pStyle w:val="Normal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iscilla Furth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idi Robin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Chris Ong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hris Ormandy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Norm Greenberg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09.50 – 10.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Coffee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0.10 – 11.5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6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David Quinn; Christobel Saunders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MAXIMISING MOLECULAR &amp; TRANSLATIONAL RESEARCH IN CLINICAL TRIAL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Aromatase inhibitor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Aromatase inhibitors - do we understand the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ide-effects?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Timing of chemotherapy treatment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Moving from mice to men: challenges of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targeted therapy trials in prostate ca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hiuan Che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teve Birrell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acek Pinski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Martin Gleav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A2GP1 – 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ue Henshal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2.00 – 12.3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2.30 – 17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4WD Tour: Central Station/Forest Walk, swim at Lake McKenzi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Drinks and nibbles before/during the Debate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8.30 – 19.3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6"/>
                <w:szCs w:val="26"/>
              </w:rPr>
              <w:t>THE GREAT DEBATE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6"/>
                <w:szCs w:val="26"/>
              </w:rPr>
              <w:t xml:space="preserve"> - "Molecular profiling and biomarkers have revolutionised cancer medicine</w:t>
            </w: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333399"/>
                <w:sz w:val="24"/>
                <w:szCs w:val="24"/>
              </w:rPr>
              <w:t>Moderator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Villis Marshall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333399"/>
                <w:sz w:val="24"/>
                <w:szCs w:val="24"/>
              </w:rPr>
              <w:t>For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Suzanne Fuqua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Colleen Nelso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David Quin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David Huntsma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333399"/>
                <w:sz w:val="24"/>
                <w:szCs w:val="24"/>
              </w:rPr>
              <w:t>Judge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John Forb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Sue Henshall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Gerry Coetze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333399"/>
                <w:sz w:val="24"/>
                <w:szCs w:val="24"/>
              </w:rPr>
              <w:t>Against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Ed Gelman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Christobel Saunder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Karen Knudse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Steve Birrel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Dinner – own arrangements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(Need to book for restaurants eg. Seabelle/Maheno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30"/>
                <w:szCs w:val="30"/>
              </w:rPr>
              <w:t>Friday November 3, 2006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 xml:space="preserve">06.00 – 08.00        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Optional</w:t>
            </w: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 xml:space="preserve">:  Ranger guided activities with breakfast included (Birdwatching &amp; Walking)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 xml:space="preserve">(If not participating, breakfast in Maheno Restaurant) 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08.30 – 10.0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000000"/>
                <w:sz w:val="24"/>
                <w:szCs w:val="24"/>
              </w:rPr>
              <w:t>Session 7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: Chairpersons: Juergen Reichardt; Villis Marshall</w:t>
              <w:tab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(RISKS, GENETICS) PREVENTION 2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Current Development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reast cancer prevention trials: AIs, Tamoxife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and other SERMS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Herbal and dietary supplements - recent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research and provocative ideas in breast and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ostate cancer prevention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Lab studies to clinical trials re: Vitamin D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revention trial re: green 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ohn Forb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Ralph Buttya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avid Feldma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Geof Green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Late breaking data/some ideas based on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the PCPT trial, haplotypes, etc..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uergen Reichardt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Coffee</w:t>
            </w:r>
          </w:p>
        </w:tc>
      </w:tr>
      <w:tr>
        <w:trPr>
          <w:trHeight w:val="49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0.30 – 12.0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eastAsia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8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Colleen Nelson;  Suzanne Fuqua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HORMONE RESISTANC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HER-2 and topoisomerase – II alpha gene co- 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amplification and response to anthracyclin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hemotherapy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Ets-2/SRC-1 interactions in endocrine resistant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reast canc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Inappropriate activation of androgen receptor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by Src tyrosine kinase in prostate canc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ell cycle genes and endocrine resist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Mike Pres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Leonie Young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Hsing-Jien Kung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Liz Musgrov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2.00– 13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3.00– 14.3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us Extra Bold;Futura Hv" w:hAnsi="Albertus Extra Bold;Futura Hv" w:cs="TimesNewRomanPS-BoldItalicMT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>Session 9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: Chairpersons: Gerry Coetzee; Shuk-Mei Ho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CHROMATIN STRUCTURE AND GEN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EXPRESSION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Coactivation-mediated histone modification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and gene regulation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The histone code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Targeting the AR in prostate cancer using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HDAC Inhibitors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Therapeutic use of methylation &amp; HDAC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inhibi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Mike Stallcup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Judd Ric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Lisa Butl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eter Jon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720" w:hanging="72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Open gene structures at AR target Loci –</w:t>
            </w:r>
          </w:p>
          <w:p>
            <w:pPr>
              <w:pStyle w:val="Normal"/>
              <w:autoSpaceDE w:val="false"/>
              <w:spacing w:before="0" w:after="60"/>
              <w:ind w:left="720" w:hanging="720"/>
              <w:rPr/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(Introduce discussion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Gerry Coetze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TimesNewRomanPS-BoldItalicMT" w:hAnsi="TimesNewRomanPS-BoldItalicMT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sz w:val="24"/>
                <w:szCs w:val="24"/>
              </w:rPr>
              <w:t>Coff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5.00 – 16.30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9" w:leader="none"/>
              </w:tabs>
              <w:autoSpaceDE w:val="false"/>
              <w:rPr>
                <w:rFonts w:ascii="Albertus Extra Bold;Futura Hv" w:hAnsi="Albertus Extra Bold;Futura Hv" w:cs="TimesNewRomanPS-BoldItalicMT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NewRomanPS-BoldItalicMT" w:ascii="Albertus Extra Bold;Futura Hv" w:hAnsi="Albertus Extra Bold;Futura Hv"/>
                <w:b/>
                <w:bCs/>
                <w:i/>
                <w:iCs/>
                <w:color w:val="333399"/>
                <w:sz w:val="24"/>
                <w:szCs w:val="24"/>
              </w:rPr>
              <w:t xml:space="preserve">Session 10: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333399"/>
                <w:sz w:val="24"/>
                <w:szCs w:val="24"/>
              </w:rPr>
              <w:t>Chairpersons: Paul Rennie;  Nigel Brooks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NEW TARGETED THERAPIES: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>Strategies and Issue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Translational science strategies to support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novel therapies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Gene therapy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Novel therapies/hsp27 antisens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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rug resistance and patient sel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Speakers: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Nigel Brook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Paul Renni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Martin Gleav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  <w:t>David Quinn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6.45 – 17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>Poster Awards and Concluding Remarks – Rob Sutherland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Pre-dinner drinks at the Jetty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color w:val="000000"/>
                <w:sz w:val="24"/>
                <w:szCs w:val="24"/>
              </w:rPr>
              <w:t>19.00 onward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  <w:t>"Beach Party" – Seafood Buffet  (including entertainment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230" w:right="1230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ItalicMT">
    <w:charset w:val="00"/>
    <w:family w:val="swiss"/>
    <w:pitch w:val="default"/>
  </w:font>
  <w:font w:name="TimesNewRomanPS-BoldItalicMT">
    <w:charset w:val="00"/>
    <w:family w:val="swiss"/>
    <w:pitch w:val="default"/>
  </w:font>
  <w:font w:name="Albertus Extra Bold">
    <w:altName w:val="Futura Hv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PDATED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hcadoy">
    <w:name w:val="ihcado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hclmcf">
    <w:name w:val="ihclmcf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0:00Z</dcterms:created>
  <dc:creator>ihclmcf</dc:creator>
  <dc:description/>
  <cp:keywords/>
  <dc:language>en-US</dc:language>
  <cp:lastModifiedBy>Bryce Leedham</cp:lastModifiedBy>
  <cp:lastPrinted>2006-10-13T14:12:00Z</cp:lastPrinted>
  <dcterms:modified xsi:type="dcterms:W3CDTF">2006-10-16T22:40:00Z</dcterms:modified>
  <cp:revision>2</cp:revision>
  <dc:subject/>
  <dc:title>2nd Pacific Rim BCa &amp; PCa</dc:title>
</cp:coreProperties>
</file>